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令和５年度版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警報発令時における施設利用につい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　　　　　　　　　　　　　　　　　　　　　　　　　　　 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いいのやま福祉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野の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中讃地域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1"/>
        </w:rPr>
        <w:t>（丸亀市、坂出市、善通寺市、綾川町、宇多津町、まんのう町、琴平町、多度津町）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2"/>
        </w:rPr>
        <w:t>のいずれかに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警報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2"/>
        </w:rPr>
        <w:t>が発令された場合の施設利用は以下の通りとなりま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朝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時の時点で「警報」が出ている場合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暴風、大雨、洪水、大雪など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警報対象地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讃地域の一部または全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所します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迎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丸亀市・坂出市のいずれ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運休します。→保護者等の送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主通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丸亀市・居住市町のいずれ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禁止します。→保護者等の送迎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を踏まえた上で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くれぐれも安全に注意し出席・欠席を検討して下さ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spacing w:before="182" w:after="0"/>
        <w:ind w:left="642" w:hanging="2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6425</wp:posOffset>
            </wp:positionH>
            <wp:positionV relativeFrom="paragraph">
              <wp:posOffset>693420</wp:posOffset>
            </wp:positionV>
            <wp:extent cx="1773555" cy="1370965"/>
            <wp:effectExtent l="0" t="0" r="0" b="0"/>
            <wp:wrapTight wrapText="bothSides">
              <wp:wrapPolygon edited="0">
                <wp:start x="-72" y="0"/>
                <wp:lineTo x="-72" y="21451"/>
                <wp:lineTo x="21600" y="21451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但し、天候の更なる悪化、施設近隣の大束川の水位が危険水位に達する等により、お預かりすることが危険と判断される場合は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早期にお迎えを依頼するこ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あります。必ず連絡が取れる状態にしておいて下さい。</w:t>
      </w:r>
    </w:p>
    <w:p>
      <w:pPr>
        <w:pStyle w:val="Normal"/>
        <w:ind w:left="643" w:firstLine="2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、まれに職員の出勤状況（悪天候により職員が出勤できない等）によって、やむなく施設を閉所しなければならない事がありますが、その際は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分までに連絡致しま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施設利用時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時の段階で「警報」が発令中の場合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暴風、大雨、洪水、大雪など）</w:t>
      </w:r>
    </w:p>
    <w:p>
      <w:pPr>
        <w:pStyle w:val="Normal"/>
        <w:spacing w:before="182" w:after="0"/>
        <w:ind w:firstLine="2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送迎車は運休となりますので、保護者のお迎えをお願いします。</w:t>
      </w:r>
    </w:p>
    <w:p>
      <w:pPr>
        <w:pStyle w:val="Normal"/>
        <w:ind w:left="488" w:hanging="2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自主通所（自転車、徒歩などで来所）されている方も、事故が起きる危険性が高いため、保護者のお迎え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●当日の日中一時預かりは中止となりますので、利用予定者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のお迎えをお願い</w:t>
      </w:r>
    </w:p>
    <w:p>
      <w:pPr>
        <w:pStyle w:val="Normal"/>
        <w:ind w:firstLine="48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いたします。</w:t>
      </w:r>
    </w:p>
    <w:p>
      <w:pPr>
        <w:pStyle w:val="Normal"/>
        <w:spacing w:before="182" w:after="0"/>
        <w:ind w:firstLine="2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以降の時間帯に「警報」が解除された場合も上記と同様です。</w:t>
      </w:r>
    </w:p>
    <w:p>
      <w:pPr>
        <w:pStyle w:val="Normal"/>
        <w:spacing w:before="182" w:after="0"/>
        <w:ind w:left="488" w:hanging="2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ただし警報が発令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以前に解除された場合は、送迎・日中一時預かり共に通常通り行い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37:00Z</dcterms:created>
  <dc:creator>谷本　敦子</dc:creator>
  <dc:description/>
  <cp:keywords/>
  <dc:language>en-US</dc:language>
  <cp:lastModifiedBy>user010</cp:lastModifiedBy>
  <cp:lastPrinted>2022-07-05T09:34:00Z</cp:lastPrinted>
  <dcterms:modified xsi:type="dcterms:W3CDTF">2023-05-13T09:13:00Z</dcterms:modified>
  <cp:revision>4</cp:revision>
  <dc:subject/>
  <dc:title>平成16年4月12日</dc:title>
</cp:coreProperties>
</file>